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5315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ab/>
        <w:tab/>
        <w:t>10 августа 2017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ессия  35                                                             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/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Кокшамарское сельское поселение», главы администрации муниципального образования «Кокшамарское сельское поселение», и членов их семей на официальном сайте муниципального образования «Кокшамарское сельское поселение» и предоставления этих сведений общероссийским и (или) республикан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.3 статьи 12.1 </w:t>
      </w:r>
      <w:hyperlink r:id="rId3" w:tgtFrame="Logical">
        <w:r>
          <w:rPr>
            <w:rStyle w:val="InternetLink"/>
            <w:color w:val="000000"/>
            <w:sz w:val="28"/>
            <w:szCs w:val="28"/>
          </w:rPr>
          <w:t xml:space="preserve">Федерального закона </w:t>
          <w:br/>
          <w:t>от 25 декабря 2008 года № 273-ФЗ «О противодействии коррупции»</w:t>
        </w:r>
      </w:hyperlink>
      <w:r>
        <w:rPr>
          <w:sz w:val="28"/>
          <w:szCs w:val="28"/>
        </w:rPr>
        <w:t xml:space="preserve">, части 9 статьи 15 Федерального закона от 2 марта 2007 года № 25-ФЗ </w:t>
        <w:br/>
        <w:t>«О муниципальной службе в Российской Федерации», Собрание депутатов муниципального образования «Кокшамарское сельское поселение»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cs="Arial"/>
          <w:bCs/>
          <w:kern w:val="2"/>
          <w:sz w:val="28"/>
          <w:szCs w:val="28"/>
        </w:rPr>
        <w:t xml:space="preserve">Порядок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</w:t>
      </w:r>
      <w:r>
        <w:rPr>
          <w:b/>
          <w:sz w:val="28"/>
          <w:szCs w:val="28"/>
        </w:rPr>
        <w:t>Кокшамарское сельское поселение</w:t>
      </w:r>
      <w:r>
        <w:rPr>
          <w:sz w:val="28"/>
          <w:szCs w:val="28"/>
        </w:rPr>
        <w:t>»,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b/>
          <w:sz w:val="28"/>
          <w:szCs w:val="28"/>
        </w:rPr>
        <w:t>Кокшамарское сельское поселение</w:t>
      </w:r>
      <w:r>
        <w:rPr>
          <w:sz w:val="28"/>
          <w:szCs w:val="28"/>
        </w:rPr>
        <w:t>», и членов их семей на официальном сайте муниципального образования «</w:t>
      </w:r>
      <w:r>
        <w:rPr>
          <w:b/>
          <w:sz w:val="28"/>
          <w:szCs w:val="28"/>
        </w:rPr>
        <w:t>Звениговский муниципальный район</w:t>
      </w:r>
      <w:r>
        <w:rPr>
          <w:sz w:val="28"/>
          <w:szCs w:val="28"/>
        </w:rPr>
        <w:t>» и предоставления этих сведений общероссийским и (или) республиканским средствам массовой информации для опубликования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следующие решения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е Собрания депутатов муниципального образования «Кокшамарское  сельское поселение» от 18.12.2014 г. № 25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Кокшамарское 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решение Собрания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окшамарское  сельское поселение» от 27.02.2015 г. № 39 «</w:t>
      </w:r>
      <w:r>
        <w:rPr>
          <w:bCs/>
          <w:sz w:val="28"/>
          <w:szCs w:val="28"/>
        </w:rPr>
        <w:t>О внесении изменения в решение Собрания депутатов от 18.12.2014 г. № 25 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Кокшамарское 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Кокшамарское сельское поселение»                       Е.М. Плотникова </w:t>
      </w:r>
      <w:r>
        <w:rPr>
          <w:b/>
        </w:rPr>
        <w:t xml:space="preserve"> </w:t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Утверждено</w:t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/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кшамарское сельское поселение</w:t>
      </w:r>
      <w:r>
        <w:rPr>
          <w:rFonts w:cs="Arial"/>
          <w:bCs/>
          <w:kern w:val="2"/>
          <w:sz w:val="28"/>
          <w:szCs w:val="28"/>
        </w:rPr>
        <w:t>»</w:t>
      </w:r>
    </w:p>
    <w:p>
      <w:pPr>
        <w:pStyle w:val="Normal"/>
        <w:jc w:val="right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от 10 августа 2017 года № 162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 xml:space="preserve">размещения сведений о доходах, расходах, об имуществе </w:t>
        <w:br/>
        <w:t>и обязательствах имущественного характера лиц, замещающих муниципальные должности муниципального образования «Кокшамарское сельское поселение», главы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окшама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</w:t>
      </w:r>
      <w:r>
        <w:rPr>
          <w:sz w:val="28"/>
        </w:rPr>
        <w:t xml:space="preserve">должностного лица, ответственного за размещение сведений о доходах, расходах, об имуществе и обязательствах имущественного характера </w:t>
      </w:r>
      <w:r>
        <w:rPr/>
        <w:t>(</w:t>
      </w:r>
      <w:r>
        <w:rPr>
          <w:sz w:val="28"/>
          <w:szCs w:val="28"/>
        </w:rPr>
        <w:t>главный специалист администрации МО "Кокшамарское сельское поселение" Майорова Е.П.) по размещению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Кокшамарское сельское поселение», главы администрации муниципального образования «Кокшамарское сельское поселение» (далее – должностные лица), их супруги (супруга) и несовершеннолетних детей в информационно-телекоммуникационной сети «Интернет» на официальном сайте муниципального образования «Звениговский муниципальный район» (далее - официальный сайт) и предоставлению этих сведений общероссийским и (или) республикан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2. На официальном сайте размещаются и общероссийским и (или) республиканским средствам массовой информации предоставляются </w:t>
        <w:br/>
        <w:t xml:space="preserve">для опубликования следующие сведения о доходах, расходах, </w:t>
        <w:br/>
        <w:t xml:space="preserve">об имуществе и обязательствах имущественного характера должностных лиц, а также сведения о доходах, расходах, об имуществе </w:t>
        <w:br/>
        <w:t xml:space="preserve">и обязательствах имущественного характера их супруг (супругов) </w:t>
        <w:br/>
        <w:t>и несовершеннолетних де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должност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должностному лицу, его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декларированный годовой доход должностного лица,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ого лиц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 размещаемых на официальном сайте и предоставляемых общероссийским и (или) республиканским средствам массовой информации для опубликования сведениях о доходах, расходах, </w:t>
        <w:br/>
        <w:t>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должностного лица, его супруги (супруга) </w:t>
        <w:br/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должностн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олжностного лица, его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должност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информацию, отнесенную к государственной тайне </w:t>
        <w:br/>
        <w:t>или являющуюся конфиденциаль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должностными лицами, находятся </w:t>
        <w:br/>
        <w:t>на официальном сайте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</w:t>
      </w:r>
      <w:bookmarkStart w:id="1" w:name="Par16"/>
      <w:bookmarkEnd w:id="1"/>
      <w:r>
        <w:rPr>
          <w:sz w:val="28"/>
          <w:szCs w:val="28"/>
        </w:rPr>
        <w:t xml:space="preserve">, представленных должностными лицами, обеспечивается </w:t>
      </w:r>
      <w:r>
        <w:rPr/>
        <w:t xml:space="preserve"> </w:t>
      </w:r>
      <w:r>
        <w:rPr>
          <w:sz w:val="28"/>
        </w:rPr>
        <w:t>должностным лицом, ответственным за размещение сведений о доходах, расходах, об имуществе и обязательствах имущественного характера</w:t>
      </w:r>
      <w:r>
        <w:rPr>
          <w:rStyle w:val="FootnoteCharacters"/>
          <w:sz w:val="32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ы местного самоуправления муниципального образования «Кокшамарское сельское поселени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</w:t>
        <w:br/>
        <w:t>от общероссийского и (или) республиканского средства массовой информации сообщают о нем должностному лиц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</w:t>
        <w:br/>
        <w:t xml:space="preserve">от общероссийского и (или) республиканского средства массовой информации обеспечивают предоставление ему сведений, указанных </w:t>
        <w:br/>
        <w:t xml:space="preserve">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</w:t>
      </w:r>
      <w:r>
        <w:rPr>
          <w:sz w:val="32"/>
          <w:szCs w:val="28"/>
        </w:rPr>
        <w:t>Д</w:t>
      </w:r>
      <w:r>
        <w:rPr>
          <w:sz w:val="28"/>
        </w:rPr>
        <w:t>олжностное лицо, ответственное за размещение сведений о доходах, расходах, об имуществе и обязательствах имущественного характера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обеспечивающе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и (или) республикан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notePr>
        <w:numFmt w:val="chicago"/>
      </w:footnotePr>
      <w:type w:val="nextPage"/>
      <w:pgSz w:w="11906" w:h="16838"/>
      <w:pgMar w:left="1985" w:right="1134" w:gutter="0" w:header="0" w:top="12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конкретное должностное лицо, ответственное за размещение сведений о доходах, расходах, об имуществе и обязательствах имущественного характера. В случае передачи полномочий от поселения району, указать должностное лицо района (на основании соответствующего соглашения).</w:t>
      </w:r>
    </w:p>
  </w:footnote>
</w:footnotes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stup.scli.ru:8111/content/act/bbf89570-6239-4cfb-bdba-5b454c14e321.htm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00:00Z</dcterms:created>
  <dc:creator>User</dc:creator>
  <dc:description/>
  <cp:keywords/>
  <dc:language>en-US</dc:language>
  <cp:lastModifiedBy>Администратор</cp:lastModifiedBy>
  <cp:lastPrinted>2017-08-15T16:11:00Z</cp:lastPrinted>
  <dcterms:modified xsi:type="dcterms:W3CDTF">2017-08-15T12:11:00Z</dcterms:modified>
  <cp:revision>106</cp:revision>
  <dc:subject/>
  <dc:title>СОБРАНИЕ ДЕПУТАТОВ МУНИЦИПАЛЬНОГО ОБРАЗОВАНИЯ</dc:title>
</cp:coreProperties>
</file>